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8"/>
        </w:rPr>
      </w:pPr>
      <w:r>
        <w:rPr>
          <w:rFonts w:ascii="方正小标宋简体" w:hAnsi="方正小标宋简体" w:cs="方正小标宋_GBK;宋体" w:eastAsia="方正小标宋简体"/>
          <w:sz w:val="44"/>
          <w:szCs w:val="48"/>
        </w:rPr>
        <w:t>河北省水利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8"/>
        </w:rPr>
      </w:pPr>
      <w:r>
        <w:rPr>
          <w:rFonts w:ascii="方正小标宋简体" w:hAnsi="方正小标宋简体" w:cs="方正小标宋_GBK;宋体" w:eastAsia="方正小标宋简体"/>
          <w:sz w:val="44"/>
          <w:szCs w:val="48"/>
        </w:rPr>
        <w:t>章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章  总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6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规范本单位行为，确保公益目标的实现，根据</w:t>
      </w:r>
      <w:bookmarkStart w:id="0" w:name="_Hlk60993895"/>
      <w:r>
        <w:rPr>
          <w:rFonts w:ascii="仿宋_GB2312" w:hAnsi="仿宋_GB2312" w:cs="仿宋" w:eastAsia="仿宋_GB2312"/>
          <w:sz w:val="32"/>
          <w:szCs w:val="32"/>
        </w:rPr>
        <w:t>《事业单位登记管理暂行条例》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及其实施细则和国家有关法律法规及其他有关规定，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名称是河北省水利信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住所是石家庄市富强大街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经费来源是财政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开办资金为人民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举办单位是河北省水利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登记管理机关是河北省事业单位登记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领导体制是行政领导人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是公益一类正处级事业单位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40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宗旨和业务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40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_GB2312" w:cs="仿宋"/>
          <w:color w:val="FF0000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第十条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宗旨是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省水利厅机关提供水利信息化和水利宣传支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业务范围包括：负责全省水利行业信息化建设的技术支撑；负责水利信息系统运行、维护和安全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" w:eastAsia="仿宋_GB2312"/>
          <w:sz w:val="32"/>
          <w:szCs w:val="32"/>
        </w:rPr>
        <w:t>水利信息宣传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河北省水利厅交办的其他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二条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北省水利信息中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强化政治功能，加强对重大问题重要事项的政治把关，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按照参与决策、推动发展、监督保障的要求，</w:t>
      </w:r>
      <w:r>
        <w:rPr>
          <w:rFonts w:ascii="仿宋_GB2312" w:hAnsi="仿宋_GB2312" w:cs="仿宋_GB2312" w:eastAsia="仿宋_GB2312"/>
          <w:sz w:val="32"/>
          <w:szCs w:val="32"/>
        </w:rPr>
        <w:t>与行政领导人共同做好本单位工作，充分发挥战斗堡垒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6"/>
          <w:shd w:fill="FFFFFF" w:val="clear"/>
        </w:rPr>
      </w:pPr>
      <w:r>
        <w:rPr>
          <w:rFonts w:ascii="黑体" w:hAnsi="黑体" w:cs="仿宋" w:eastAsia="黑体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北省水利信息中心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党支部发挥政治核心作用。凡涉及本单位改革发展稳定和事关职工群众切身利益的重大决策、重要人事任免、重大项目安排、大额度资金使用事项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必须参与决策。决策前，党政主要领导对决策议题要充分酝酿、沟通协调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及时召开会议研究讨论，形成集体意见；决策时，参加会议的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领导成员要认真履行职责，保证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的意见得到充分表达和体现；决策后，党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要发动党员团结带领职工保证决策顺利实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四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河北省水利厅对本单位的权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机构编制、岗位设置、干部任免、人员招聘、考核、奖惩、调配、聘用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审核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绩效工资总量核定和工资统一发放等工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预算管理、决算等财务资产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指导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内部审计并负责对其进行审计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10" w:firstLine="42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6"/>
          <w:shd w:fill="FFFFFF" w:val="clear"/>
        </w:rPr>
        <w:t>领导监督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开展业务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北省水利厅对本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本单位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运行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办公场所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，及时研究解决本单位发展中遇到的困难和问题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维护本单位合法权益，支持与引导本单位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（三）保障本单位开展工作的干部队伍配置，通过多种形式促进干部队伍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法律、法规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6"/>
          <w:shd w:fill="FFFFFF" w:val="clear"/>
        </w:rPr>
        <w:t>的其他义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eastAsia="黑体" w:cs="仿宋" w:ascii="黑体" w:hAnsi="黑体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管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决策机构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任办公会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产生方式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" w:eastAsia="仿宋_GB2312"/>
          <w:sz w:val="32"/>
          <w:szCs w:val="32"/>
        </w:rPr>
        <w:t>任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决策机构的职责：</w:t>
      </w:r>
      <w:bookmarkStart w:id="1" w:name="_Hlk6100682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制定、修改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决定重大业务活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制定内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审定年度收支预算及决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决定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1"/>
      <w:r>
        <w:rPr>
          <w:rFonts w:ascii="黑体" w:hAnsi="黑体" w:cs="仿宋_GB2312" w:eastAsia="黑体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负责人的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持单位的日常工作，组织实施行政办公会议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组织实施单位年度业务活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拟订内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认真履行职责，保证各项工作的顺利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代表本单位签署有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单位主要行政负责人</w:t>
      </w:r>
      <w:r>
        <w:rPr>
          <w:rFonts w:ascii="仿宋_GB2312" w:hAnsi="仿宋_GB2312" w:cs="仿宋" w:eastAsia="仿宋_GB2312"/>
          <w:sz w:val="32"/>
          <w:szCs w:val="32"/>
        </w:rPr>
        <w:t>作为拟任法定代表人人选，经登记管理机关核准登记后，取得本单位法定代表人资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六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服务对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九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服务对象享有下列权利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提出要求服务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知晓对相关事项服务的措施及进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要求保护秘密和隐私的权利；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服务对象应承担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提供服务事项有关的技术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承担相关费用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支持、配合的义务；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服务对象参与管理的具体途径和方式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通过媒体等方式向服务对象征集合理化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定期召开服务对象座谈会，对服务事项进行研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在服务对象中聘用督导员，监督相关工作的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有效途径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七章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资产的管理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经费使用应符合本单位的宗旨和业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执行国家统一的政府会计制度，依法接受财政、审计、税务等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五条 </w:t>
      </w:r>
      <w:r>
        <w:rPr>
          <w:rFonts w:ascii="仿宋_GB2312" w:hAnsi="仿宋_GB2312" w:cs="仿宋" w:eastAsia="仿宋_GB2312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的人员工资、社保、福利待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本单位按照有关法律法规规定，严格执行内部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二十九条 </w:t>
      </w:r>
      <w:r>
        <w:rPr>
          <w:rFonts w:ascii="仿宋_GB2312" w:hAnsi="仿宋_GB2312" w:cs="仿宋" w:eastAsia="仿宋_GB2312"/>
          <w:sz w:val="32"/>
          <w:szCs w:val="32"/>
        </w:rPr>
        <w:t>本单位法定代表人离任前，应当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承诺按照国家法律法规和事业单位登记管理机关的规定，真实、完整、及时地披露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依法设立登记的信息：单位名称、住所、宗旨和业务范围、法定代表人、经费来源、开办资金、举办单位、章程以及开展业务活动所要求的资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依法变更登记的信息：单位名称、住所、宗旨和业务范围、法定代表人、经费来源、开办资金、举办单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单位法人年度报告的</w:t>
      </w:r>
      <w:r>
        <w:rPr>
          <w:rFonts w:ascii="仿宋_GB2312" w:hAnsi="仿宋_GB2312" w:cs="仿宋" w:eastAsia="仿宋_GB2312"/>
          <w:sz w:val="32"/>
          <w:szCs w:val="32"/>
        </w:rPr>
        <w:t>信息：开展业务活动情况、资产损益情况、变更登记的执行情况、绩效和受奖惩情况、涉及诉讼情况、社会投诉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涉及人民群众切身利益、需要社会公众知晓或参与的重大信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其他应当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以下情形之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法人资格</w:t>
      </w:r>
      <w:r>
        <w:rPr>
          <w:rFonts w:ascii="仿宋_GB2312" w:hAnsi="仿宋_GB2312" w:cs="仿宋" w:eastAsia="仿宋_GB2312"/>
          <w:sz w:val="32"/>
          <w:szCs w:val="32"/>
        </w:rPr>
        <w:t>应当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审批机关决定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" w:eastAsia="仿宋_GB2312"/>
          <w:sz w:val="32"/>
          <w:szCs w:val="32"/>
        </w:rPr>
        <w:t>合并、分立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其他原因依法应当终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在申请注销登记前，应当在举办单位和有关机关的指导下，成立清算组织，开展清算工作。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清算工作结束，形成清算报告，报举办单位审查同意，向事业单位登记管理机关申请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终止后的剩余资产，在举办单位和有关机关的监督下，按照有关法律法规和本单位章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章程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有下列情形之一的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单位主要职责经机构编制部门调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决策机构认为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单位决策机构通过的章程修改案，经举办单位审查后，报事业单位登记管理机关核准。涉及事业单位法人登记事项的，须向事业单位登记管理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章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 xml:space="preserve"> 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八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内容如与</w:t>
      </w:r>
      <w:bookmarkStart w:id="2" w:name="_Hlk61012100"/>
      <w:r>
        <w:rPr>
          <w:rFonts w:ascii="仿宋_GB2312" w:hAnsi="仿宋_GB2312" w:cs="仿宋" w:eastAsia="仿宋_GB2312"/>
          <w:sz w:val="32"/>
          <w:szCs w:val="32"/>
        </w:rPr>
        <w:t>法律法规、行政规章及国家政策</w:t>
      </w:r>
      <w:bookmarkEnd w:id="2"/>
      <w:r>
        <w:rPr>
          <w:rFonts w:ascii="仿宋_GB2312" w:hAnsi="仿宋_GB2312" w:cs="仿宋" w:eastAsia="仿宋_GB2312"/>
          <w:sz w:val="32"/>
          <w:szCs w:val="32"/>
        </w:rPr>
        <w:t>相抵触时，应以法律法规、行政规章及国家政策的规定为准。涉及事业单位法人登记事项的，以事业单位登记管理机关核准颁发的《事业单位法人证书》刊载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解释权</w:t>
      </w:r>
      <w:r>
        <w:rPr>
          <w:rFonts w:ascii="仿宋_GB2312" w:hAnsi="仿宋_GB2312" w:cs="仿宋_GB2312" w:eastAsia="仿宋_GB2312"/>
          <w:sz w:val="32"/>
          <w:shd w:fill="FFFFFF" w:val="clear"/>
        </w:rPr>
        <w:t>属于本单位及举办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ascii="黑体" w:hAnsi="黑体" w:cs="仿宋" w:eastAsia="黑体"/>
          <w:sz w:val="32"/>
          <w:szCs w:val="32"/>
        </w:rPr>
        <w:t>第四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w w:val="98"/>
          <w:sz w:val="32"/>
          <w:szCs w:val="32"/>
        </w:rPr>
        <w:t>本章程自事业单位登记管理机关核准之日起生效</w:t>
      </w:r>
      <w:r>
        <w:rPr>
          <w:rFonts w:ascii="仿宋_GB2312" w:hAnsi="仿宋_GB2312" w:cs="仿宋" w:eastAsia="仿宋_GB2312"/>
          <w:w w:val="98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17:00Z</dcterms:created>
  <dc:creator>MY</dc:creator>
  <dc:description/>
  <dc:language>en-US</dc:language>
  <cp:lastModifiedBy>薛瑞阳</cp:lastModifiedBy>
  <cp:lastPrinted>2021-08-27T11:15:00Z</cp:lastPrinted>
  <dcterms:modified xsi:type="dcterms:W3CDTF">2021-09-22T06:42:36Z</dcterms:modified>
  <cp:revision>7</cp:revision>
  <dc:subject/>
  <dc:title>XX(单位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3A19ECA74788821CD0BBBA77D036</vt:lpwstr>
  </property>
  <property fmtid="{D5CDD505-2E9C-101B-9397-08002B2CF9AE}" pid="3" name="KSOProductBuildVer">
    <vt:lpwstr>2052-11.8.2.9022</vt:lpwstr>
  </property>
</Properties>
</file>