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6" w:type="dxa"/>
        <w:jc w:val="left"/>
        <w:tblInd w:w="39" w:type="dxa"/>
        <w:tblLayout w:type="fixed"/>
        <w:tblCellMar>
          <w:top w:w="0" w:type="dxa"/>
          <w:left w:w="108" w:type="dxa"/>
          <w:bottom w:w="0" w:type="dxa"/>
          <w:right w:w="108" w:type="dxa"/>
        </w:tblCellMar>
      </w:tblPr>
      <w:tblGrid>
        <w:gridCol w:w="634"/>
        <w:gridCol w:w="36"/>
        <w:gridCol w:w="1316"/>
        <w:gridCol w:w="1627"/>
        <w:gridCol w:w="1051"/>
        <w:gridCol w:w="1479"/>
        <w:gridCol w:w="1018"/>
        <w:gridCol w:w="2727"/>
        <w:gridCol w:w="1442"/>
        <w:gridCol w:w="1766"/>
        <w:gridCol w:w="1500"/>
      </w:tblGrid>
      <w:tr>
        <w:trPr>
          <w:trHeight w:val="600" w:hRule="atLeast"/>
        </w:trPr>
        <w:tc>
          <w:tcPr>
            <w:tcW w:w="198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162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459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河北省水利系统政务服务领域中介服务事项清单</w:t>
            </w:r>
          </w:p>
        </w:tc>
      </w:tr>
      <w:tr>
        <w:trPr>
          <w:trHeight w:val="102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介服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事项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务服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事项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务服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事项类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务服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事项行业</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主管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审批层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介服务设定依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介机构</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资质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介机构提供的要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89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步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基建项目初步设计文件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程序管理暂行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河北省人民政府办公厅关于印发河北省政府投资管理办法的通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相应资质的工程设计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基建项目初步设计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9"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经济组织修建水库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程序管理暂行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相应资格的设计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集体经济组织修建水库初步设计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生产建设项目水土保持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水土保持法》</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关于第一批清理规范</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项国务院部门行政审批中介服务事项的决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产建设项目水土保持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人可按要求自行编制，也可委托有关机构编制。</w:t>
            </w:r>
          </w:p>
        </w:tc>
      </w:tr>
      <w:tr>
        <w:trPr>
          <w:trHeight w:val="1942"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水资源论证报告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管理办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资源论证报告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委托有关单位编制外，也可由申请人自行编制。</w:t>
            </w:r>
          </w:p>
        </w:tc>
      </w:tr>
      <w:tr>
        <w:trPr>
          <w:trHeight w:val="2148"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采砂项目可行性论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采砂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北省河道采砂管理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采砂项目可行性论证报告专家评审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建设规划同意书专题论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类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国务院关于第一批清理规范</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项国务院部门行政审批中介服务事项的决定》</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建设规划同意书制度管理办法（试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建设规划同意书专题论证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也可以委托流域综合规划、防洪规划的编制单位或者其他有关单位编制专题论证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涉及事项：水工程建设规划同意书审核。</w:t>
            </w:r>
          </w:p>
        </w:tc>
      </w:tr>
      <w:tr>
        <w:trPr>
          <w:trHeight w:val="3353"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基本水文测站上下游建设影响水文监测工程评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类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关于第一批清理规范</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项国务院部门行政审批中介服务事项的决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洪水影响）评价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可按要求自行编制，也可委托有关机构编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涉及事项：河道管理范围内建设项目工程建设方案审批、非防洪建设项目洪水影响评价报告审批。</w:t>
            </w:r>
          </w:p>
        </w:tc>
      </w:tr>
      <w:tr>
        <w:trPr>
          <w:trHeight w:val="1473"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洪水影响）评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类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部关于进一步加强和规范河道管理范围内建设项目审批管理的通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水利（水电）行业相应资质的机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洪水影响）评价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事项：河道管理范围内建设项目工程建设方案审批。</w:t>
            </w:r>
          </w:p>
        </w:tc>
      </w:tr>
      <w:tr>
        <w:trPr>
          <w:trHeight w:val="939"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设填堵水域、废除围堤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部关于进一步加强和规范河道管理范围内建设项目审批管理的通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水利（水电）行业相应资质的机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洪水影响）评价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4596" w:type="dxa"/>
            <w:gridSpan w:val="11"/>
            <w:tcBorders>
              <w:left w:val="single" w:sz="4" w:space="0" w:color="000000"/>
              <w:right w:val="single" w:sz="4" w:space="0" w:color="000000"/>
            </w:tcBorders>
            <w:vAlign w:val="center"/>
          </w:tcPr>
          <w:p>
            <w:pPr>
              <w:pStyle w:val="Normal"/>
              <w:keepNext w:val="false"/>
              <w:keepLines w:val="false"/>
              <w:widowControl/>
              <w:jc w:val="left"/>
              <w:textAlignment w:val="center"/>
              <w:rPr>
                <w:rFonts w:ascii="国标楷体;楷体_GB2312" w:hAnsi="国标楷体;楷体_GB2312" w:eastAsia="国标楷体;楷体_GB2312" w:cs="国标楷体;楷体_GB2312"/>
                <w:b/>
                <w:b/>
                <w:bCs/>
                <w:i w:val="false"/>
                <w:i w:val="false"/>
                <w:iCs w:val="false"/>
                <w:color w:val="000000"/>
                <w:sz w:val="24"/>
                <w:szCs w:val="24"/>
                <w:u w:val="none"/>
              </w:rPr>
            </w:pPr>
            <w:r>
              <w:rPr>
                <w:rFonts w:ascii="国标楷体;楷体_GB2312" w:hAnsi="国标楷体;楷体_GB2312" w:cs="国标楷体;楷体_GB2312" w:eastAsia="国标楷体;楷体_GB2312"/>
                <w:b/>
                <w:bCs/>
                <w:i w:val="false"/>
                <w:iCs w:val="false"/>
                <w:color w:val="000000"/>
                <w:kern w:val="0"/>
                <w:sz w:val="24"/>
                <w:szCs w:val="24"/>
                <w:u w:val="none"/>
                <w:lang w:val="en-US" w:eastAsia="zh-CN" w:bidi="ar"/>
              </w:rPr>
              <w:t>二、除行政许可外政务服务领域中介服务事项</w:t>
            </w:r>
          </w:p>
        </w:tc>
      </w:tr>
      <w:tr>
        <w:trPr>
          <w:trHeight w:val="128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步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行政区域边界水工程批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工程建设程序管理暂行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河北省人民政府办公厅关于印发河北省政府投资管理办法的通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相应资质的工程设计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基建项目初步设计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98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1627" w:type="dxa"/>
            <w:tcBorders/>
            <w:vAlign w:val="center"/>
          </w:tcPr>
          <w:p>
            <w:pPr>
              <w:pStyle w:val="Normal"/>
              <w:snapToGrid w:val="false"/>
              <w:jc w:val="left"/>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51" w:type="dxa"/>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479" w:type="dxa"/>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442" w:type="dxa"/>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766" w:type="dxa"/>
            <w:tcBorders/>
            <w:vAlign w:val="center"/>
          </w:tcPr>
          <w:p>
            <w:pPr>
              <w:pStyle w:val="Normal"/>
              <w:snapToGrid w:val="false"/>
              <w:jc w:val="left"/>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c>
          <w:tcPr>
            <w:tcW w:w="1500" w:type="dxa"/>
            <w:tcBorders/>
            <w:vAlign w:val="center"/>
          </w:tcPr>
          <w:p>
            <w:pPr>
              <w:pStyle w:val="Normal"/>
              <w:snapToGrid w:val="false"/>
              <w:jc w:val="left"/>
              <w:rPr>
                <w:rFonts w:ascii="方正仿宋_GB2312;仿宋" w:hAnsi="方正仿宋_GB2312;仿宋" w:eastAsia="方正仿宋_GB2312;仿宋" w:cs="方正仿宋_GB2312;仿宋"/>
                <w:i w:val="false"/>
                <w:i w:val="false"/>
                <w:iCs w:val="false"/>
                <w:color w:val="000000"/>
                <w:sz w:val="28"/>
                <w:szCs w:val="28"/>
                <w:u w:val="none"/>
              </w:rPr>
            </w:pPr>
            <w:r>
              <w:rPr>
                <w:rFonts w:eastAsia="方正仿宋_GB2312;仿宋" w:cs="方正仿宋_GB2312;仿宋" w:ascii="方正仿宋_GB2312;仿宋" w:hAnsi="方正仿宋_GB2312;仿宋"/>
                <w:i w:val="false"/>
                <w:iCs w:val="false"/>
                <w:color w:val="000000"/>
                <w:sz w:val="28"/>
                <w:szCs w:val="28"/>
                <w:u w:val="none"/>
              </w:rPr>
            </w:r>
          </w:p>
        </w:tc>
      </w:tr>
      <w:tr>
        <w:trPr>
          <w:trHeight w:val="878" w:hRule="atLeast"/>
        </w:trPr>
        <w:tc>
          <w:tcPr>
            <w:tcW w:w="1459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河北省水利系统政务服务领域技术性服务事项清单</w:t>
            </w:r>
          </w:p>
        </w:tc>
      </w:tr>
      <w:tr>
        <w:trPr>
          <w:trHeight w:val="9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技术性服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事项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务服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事项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务服务</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事项类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政务服务事项行业主管部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审批层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技术性服务事项设定依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中介机构或</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专家资质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中介机构或专家</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提供的要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741" w:hRule="atLeast"/>
        </w:trPr>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国标楷体;楷体_GB2312" w:hAnsi="国标楷体;楷体_GB2312" w:eastAsia="国标楷体;楷体_GB2312" w:cs="国标楷体;楷体_GB2312"/>
                <w:b/>
                <w:b/>
                <w:bCs/>
                <w:i w:val="false"/>
                <w:i w:val="false"/>
                <w:iCs w:val="false"/>
                <w:color w:val="000000"/>
                <w:sz w:val="24"/>
                <w:szCs w:val="24"/>
                <w:u w:val="none"/>
              </w:rPr>
            </w:pPr>
            <w:r>
              <w:rPr>
                <w:rFonts w:ascii="国标楷体;楷体_GB2312" w:hAnsi="国标楷体;楷体_GB2312" w:cs="国标楷体;楷体_GB2312" w:eastAsia="国标楷体;楷体_GB2312"/>
                <w:b/>
                <w:bCs/>
                <w:i w:val="false"/>
                <w:iCs w:val="false"/>
                <w:color w:val="000000"/>
                <w:kern w:val="0"/>
                <w:sz w:val="24"/>
                <w:szCs w:val="24"/>
                <w:u w:val="none"/>
                <w:lang w:val="en-US" w:eastAsia="zh-CN" w:bidi="ar"/>
              </w:rPr>
              <w:t>一、行政许可办理过程中涉及的技术性服务事项</w:t>
            </w:r>
          </w:p>
        </w:tc>
      </w:tr>
      <w:tr>
        <w:trPr>
          <w:trHeight w:val="2854" w:hRule="atLeast"/>
        </w:trPr>
        <w:tc>
          <w:tcPr>
            <w:tcW w:w="6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洪水影响）评价专家评审</w:t>
            </w:r>
          </w:p>
        </w:tc>
        <w:tc>
          <w:tcPr>
            <w:tcW w:w="16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类审批</w:t>
            </w:r>
          </w:p>
        </w:tc>
        <w:tc>
          <w:tcPr>
            <w:tcW w:w="1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道管理范围内建设项目管理的有关规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水利部关于加强蓄滞洪区内非防洪建设项目洪水影响评价管理的意见》</w:t>
            </w:r>
          </w:p>
        </w:tc>
        <w:tc>
          <w:tcPr>
            <w:tcW w:w="14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洪水影响）评价专家评审意见</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事项：河道管理范围内建设项目工程建设方案审批、非防洪建设项目洪水影响评价报告审批</w:t>
            </w:r>
          </w:p>
        </w:tc>
      </w:tr>
      <w:tr>
        <w:trPr>
          <w:trHeight w:val="167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建设填堵水域、废除围堤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部关于进一步加强和规范河道管理范围内建设项目审批管理的通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洪（洪水影响）评价专家评审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报告书技术评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管理办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建设项目水土保持方案报告书技术评审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建设规划同意书专家评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水影响评价类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建设规划同意书制度管理办法（试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工程是否符合流域治理、开发、保护和防洪要求的专家评审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步设计报告评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基建项目初步设计文件审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投资条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备相应资信等级的工程咨询机构、具有相关职能的单位或专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初步设计报告专家评审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资源论证报告书评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水许可管理办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水资源论证报告书专家评审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涉及事项：新（补）办取水许可</w:t>
            </w:r>
          </w:p>
        </w:tc>
      </w:tr>
      <w:tr>
        <w:trPr>
          <w:trHeight w:val="34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竣工技术预验收、竣工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工程建设项目验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行政权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水利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省级、市级、县级</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利工程建设项目验收管理规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竣工技术预验收应由验收主持单位组织的专家组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预验收专家组成员应具有高级技术职称或相应职业资格，成员的</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以上应来自工程非参建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竣工技术预验收工作报告、竣工验收鉴定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pPr>
      <w:r>
        <w:rPr/>
      </w:r>
    </w:p>
    <w:sectPr>
      <w:type w:val="nextPage"/>
      <w:pgSz w:orient="landscape" w:w="16838" w:h="11906"/>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国标楷体">
    <w:altName w:val="楷体_GB2312"/>
    <w:charset w:val="00"/>
    <w:family w:val="auto"/>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49:40Z</dcterms:created>
  <dc:creator>Administrator</dc:creator>
  <dc:description/>
  <dc:language>en-US</dc:language>
  <cp:lastModifiedBy>Administrator</cp:lastModifiedBy>
  <dcterms:modified xsi:type="dcterms:W3CDTF">2025-04-11T01: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7D2341E24856B6A313DA8FE85303_12</vt:lpwstr>
  </property>
  <property fmtid="{D5CDD505-2E9C-101B-9397-08002B2CF9AE}" pid="3" name="KSOProductBuildVer">
    <vt:lpwstr>2052-12.1.0.20784</vt:lpwstr>
  </property>
  <property fmtid="{D5CDD505-2E9C-101B-9397-08002B2CF9AE}" pid="4" name="KSOTemplateDocerSaveRecord">
    <vt:lpwstr>eyJoZGlkIjoiNTEzYjg2OTIyNDA2OTEwMzc1MzljZTZlZTVlM2RkMjQifQ==</vt:lpwstr>
  </property>
</Properties>
</file>