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71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7:28Z</dcterms:created>
  <dc:creator>离筱白</dc:creator>
  <dc:description/>
  <dc:language>en-US</dc:language>
  <cp:lastModifiedBy>离筱白</cp:lastModifiedBy>
  <dcterms:modified xsi:type="dcterms:W3CDTF">2025-06-03T1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9D44720040D3898707D08B6B5F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zYTU4ZmE2Zjc2ZWU2YzA3ZmU2Yjc4NTZiYWEzMDEiLCJ1c2VySWQiOiIyNTQxNTY0NTEifQ==</vt:lpwstr>
  </property>
</Properties>
</file>